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9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6/2015 tarih ve 54882412-301.05.03-1164-238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enişehir Belediye Meclisi’nin 01.06.2015 tarih ve 119 sayılı kararı ile Mersin İli, Yenişehir İlçesi, Menteş Köyü, 18 K-IV pafta, 3781 numaralı parsele ilişkin, 1/1000 ölçekli Uygulama İmar Planında plan tadilatı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11:16:00Z</dcterms:modified>
  <cp:revision>32</cp:revision>
  <dc:subject/>
  <dc:title/>
</cp:coreProperties>
</file>